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b/>
          <w:b/>
          <w:bCs/>
          <w:sz w:val="20"/>
          <w:szCs w:val="20"/>
        </w:rPr>
      </w:pPr>
      <w:r>
        <w:rPr>
          <w:rFonts w:cs="Verdana" w:ascii="Verdana" w:hAnsi="Verdana"/>
          <w:b/>
          <w:bCs/>
          <w:sz w:val="20"/>
          <w:szCs w:val="20"/>
        </w:rPr>
        <w:t>RADIO 24 – 22 MARZO 2002</w:t>
      </w:r>
    </w:p>
    <w:p>
      <w:pPr>
        <w:pStyle w:val="NormaleWeb"/>
        <w:rPr>
          <w:rFonts w:ascii="Verdana" w:hAnsi="Verdana" w:cs="Verdana"/>
          <w:b/>
          <w:b/>
          <w:bCs/>
          <w:sz w:val="20"/>
          <w:szCs w:val="20"/>
        </w:rPr>
      </w:pPr>
      <w:r>
        <w:rPr>
          <w:rFonts w:cs="Verdana" w:ascii="Verdana" w:hAnsi="Verdana"/>
          <w:b/>
          <w:bCs/>
          <w:sz w:val="20"/>
          <w:szCs w:val="20"/>
        </w:rPr>
        <w:t xml:space="preserve">Federalismo - Dopo gli esordi in Lombardia, Veneto ed Emilia Romagna si aggiungono Toscana e Liguria </w:t>
        <w:br/>
        <w:t xml:space="preserve">L'avanzata dei &lt;buoni-scuola&gt; </w:t>
        <w:br/>
        <w:t>L'anno scorso accolte 82mila domande in tre Regioni, in base a redditi familiari e spese - Favorite le private Maria Carla De Cesari Federica Micardi</w:t>
      </w:r>
    </w:p>
    <w:p>
      <w:pPr>
        <w:pStyle w:val="NormaleWeb"/>
        <w:rPr/>
      </w:pPr>
      <w:r>
        <w:rPr>
          <w:rFonts w:cs="Verdana" w:ascii="Verdana" w:hAnsi="Verdana"/>
          <w:sz w:val="20"/>
          <w:szCs w:val="20"/>
        </w:rPr>
        <w:br/>
        <w:t xml:space="preserve">ROMA * Si allarga la platea delle Regioni che hanno istituito i buoni scuola per assicurare il diritto allo studio e la possibilità di scelta da parte delle famiglie tra istituti di istruzione statali e paritari. </w:t>
        <w:br/>
        <w:t xml:space="preserve">Dopo oltre tre mesi di dibattito all'interno del Consiglio regionale, la Liguria ha approvato, venerdì scorso, una legge sui buoni-scuola per favorire &lt;la libertà di educazione e di istruzione&gt;. Invece, in Piemonte da oltre un anno continua la battaglia politica sulla nuova disciplina per il diritto allo studio. </w:t>
        <w:br/>
        <w:t xml:space="preserve">La parità tra scuola statale e privata, nonostante la legge 62/2000 frutto degli sforzi dell'ex ministro della Pubblica istruzione Luigi Berlinguer, continua a far discutere. Nel mirino degli oppositori i finanziamenti agli istituti non statali, su cui pesa il dettato della Costituzione: l'istruzione privata non deve determinare oneri per lo Stato. </w:t>
        <w:br/>
        <w:t>La ricetta individuata dalla legge 62/2000 si incardina sul sistema nazionale di istruzione di cui fanno parte gli istituti statali e quelli paritari: questi ultimi "aderiscono" agli standard pubblici per quanto riguarda funzionamento, organizzazione e "risultati" della didattica.</w:t>
        <w:br/>
        <w:t xml:space="preserve">In questo quadro la legge riconosce la possibilità delle famiglie di fruire di "assegni" per rendere effettivo il diritto allo studio e mette in campo, dal 2001, 155 milioni di euro (si veda l'altro articolo in pagina). </w:t>
        <w:br/>
        <w:t xml:space="preserve">Alla legge 62/2000 si richiamano le Regioni nel disciplinare il buono- scuola, se si esclude la contrapposizione tra il Governo di Giuliano Amato e la Giunta della Lombardia guidata da Roberto Formigoni. Amato chiamò come "arbitro" la Corte costituzionale, ritenendo che il provvedimento lombardo riguardasse solo gli studenti delle scuole private </w:t>
        <w:br/>
        <w:t>e non considerasse i livelli di reddito, violando i principi essenziali della legislazione statale in materia. Tuttavia, uno dei primi atti del Governo di Silvio Berlusconi è stato quello di chiudere il contenzioso.</w:t>
        <w:br/>
        <w:t xml:space="preserve">Modulare i criteri di selezione, così da favorire le famiglie più </w:t>
        <w:br/>
        <w:t xml:space="preserve">disagiate - al di là della scelta di iscrivere i figli nelle scuole </w:t>
        <w:br/>
        <w:t xml:space="preserve">statali o paritarie -, resta però il nodo centrale. </w:t>
        <w:br/>
        <w:t xml:space="preserve">Le novità dalla Liguria. É previsto un assegno di studio per chi </w:t>
        <w:br/>
        <w:t xml:space="preserve">frequenta la scuola primaria e secondaria di I e II grado in istituti che svolgono gli esami conclusivi di ogni ciclo scolastico. Si prevede di coprire fino al 50% delle spese sostenute. Possono richiedere l'assegno le famiglie con un imponibile complessivo non superiore a 40mila euro: </w:t>
        <w:br/>
        <w:t xml:space="preserve">per il calcolo dal reddito complessivo vanno detratti 10mila euro per ogni figlio a carico oltre il primo e 20mila per i nuclei familiari con figli disabili. L'entità dell'assegno non può essere inferiore a 150 euro e superiore a mille. </w:t>
        <w:br/>
        <w:t>Il caso Piemonte. Il disegno di legge sul buono scuola è in agenda da tempo: la contrapposizione in Consiglio ha fatto "archiviare" un primo provvedimento. Ora il disegno di legge regionale 7252 stabilisce &lt;borse di studio agli alunni delle scuole statali e paritarie&gt;, cioè quelle che fanno parte del sistema pubblico di istruzione (legge 62/2000). I</w:t>
        <w:br/>
        <w:t xml:space="preserve">criteri di rimborso dovranno essere decisi dalla giunta regionale con un regolamento, ma una quota del 50% dovrebbe essere riservata agli studenti delle famiglie che non superano, quanto a situazione economica, una soglia di 15.493 euro. </w:t>
        <w:br/>
        <w:t xml:space="preserve">La Toscana. Lo scorso anno il Consiglio regionale della Toscana ha approvato un piano di indirizzo per il diritto allo studio. Tra le novità figurano le borse di studio per gli alunni delle elementari alle superiori, delle scuole statali e paritarie. In palio ci sono oltre 3,5 milioni di euro. Gli assegni sono destinati alle famiglie con una situazione economica non superiore a 25.822 euro l'anno. &lt;L'obiettivo - si afferma nel documento - è ridurre al minimo le dispersioni e gli abbandoni prima del raggiungimento dell'obbligo&gt;. Sono inoltre previsti contributi per gli studenti del biennio delle superiori. </w:t>
        <w:br/>
        <w:t xml:space="preserve">In Emilia Romagna legge alla seconda versione. Lo scorso anno è stata approvata una nuova disciplina, abrogando quella del 1999. Ora non è più necessario dichiarare le spese sostenute in quanto le borse di studio hanno un valore fisso corrispondente all'ordine della scuola frequentata. </w:t>
        <w:br/>
        <w:t xml:space="preserve">La selezione dei beneficiari avviene in base al riccometro (Isee) che deve essere certificato dall'Inps, dai Comuni o dai Caf: il reddito Irpef è combinato al patrimonio e rapportato al numero dei componenti del nucleo familiare. Per le scuole elementari e medie inferiori il livello Isee deve essere pari o inferiore a 10.632,94 euro; per le medie e le superiori sono previsti due limiti Isee: 10.632,94 euro e tra 10.632,95 e 21.265,87 euro. </w:t>
        <w:br/>
        <w:t xml:space="preserve">Anche in Veneto vale l'Isee. Sono previste tre fasce di valori Isee per determinare l'entità degli assegni: da 0 fino a 15.500 euro; fino a 31mila euro; quindi, entro i 46.500 euro. </w:t>
        <w:br/>
        <w:t>Il modello lombardo. Nella Regione presieduta da Formigoni vale il reddito Irpef, anche se questo viene "pesato" con la scala di</w:t>
        <w:br/>
        <w:t xml:space="preserve">equivalenza dell'Isee, che consente di rapportare l'importo complessivo alla dimensione della famiglia: il limite di reddito "personale" non deve superare i 46.597,6 euro. </w:t>
        <w:br/>
        <w:t>Il bilancio del 2001. In Lombardia, nell'anno di esordio, il buono</w:t>
        <w:br/>
        <w:t xml:space="preserve">scuola è stato assegnato a 56.015 studenti (55.040 famiglie), iscritti nelle scuole private (anche quelle che non hanno chiesto la parità). </w:t>
        <w:br/>
        <w:t xml:space="preserve">Formalmente non sono esclusi gli studenti degli istituti statali, ma lo "sbarramento" è una conseguenza della franchigia di 206,6 euro sulle spese. Le famiglie destinatarie dei buoni per il 47% avevano un reddito Irpef pro capite entro i 20 milioni di lire (10.329,1 euro). La spesa totale è stata di oltre 30 milioni di euro. </w:t>
        <w:br/>
        <w:t xml:space="preserve">In Veneto le domande ammesse nel 2000/2001 sono state 15.382, mentre quelle respinte sono state 402. Gran parte delle domande (il 46%) è giunta da studenti delle scuole paritarie; il finanziamento per gli iscritti alle istituzioni statali è stato limitato al 2% dei beneficiari. </w:t>
        <w:br/>
        <w:t>Il 39% dei buoni è stato destinato alle superiori, il 38% alle</w:t>
        <w:br/>
        <w:t xml:space="preserve">elementari e il 23% alle medie. Il 36% dei beneficiari ha ottenuto l'assegno nell'importo massimo (1.033 euro). </w:t>
        <w:br/>
        <w:t xml:space="preserve">In Emilia Romagna, nel 2000-2001, la legge 10/99, ha consentito di erogare 11.274 assegni di studio a ragazzi iscritti alle scuole superiori statali (il 95% dei destinatari) e non. Lo stanziamento complessivo è stato di circa 8,2 milioni di euro, con un assegno medio di 671,4 euro per gli iscritti agli istituti e di 981,3 euro per chi frequenta le scuole paritarie. </w:t>
        <w:br/>
        <w:t>Maria Carla De Cesari</w:t>
        <w:br/>
        <w:t>Federica Micardi</w:t>
        <w:br/>
        <w:br/>
        <w:br/>
        <w:t xml:space="preserve">- </w:t>
      </w:r>
      <w:r>
        <w:rPr>
          <w:rFonts w:cs="Verdana" w:ascii="Verdana" w:hAnsi="Verdana"/>
          <w:b/>
          <w:bCs/>
          <w:sz w:val="20"/>
          <w:szCs w:val="20"/>
        </w:rPr>
        <w:t>LA MAPPA DEGLI AIUTI</w:t>
      </w:r>
      <w:r>
        <w:rPr>
          <w:rFonts w:cs="Verdana" w:ascii="Verdana" w:hAnsi="Verdana"/>
          <w:sz w:val="20"/>
          <w:szCs w:val="20"/>
        </w:rPr>
        <w:br/>
        <w:t>Le Regioni dove sono stati attivati gli assegni</w:t>
        <w:br/>
        <w:t>* Veneto. La selezione dei beneficiari utilizza il riccometro,</w:t>
        <w:br/>
        <w:t xml:space="preserve">modulando gli importi degli assegni in base a tre fasce di "reddito": da 0 a 15.500 euro, fino a 31mila euro, fino a 46.500 euro. Nel 2002, per chi rientra nella prima fascia l'importo sarà di 415 euro nelle elementari, 750 nelle medie e 1.110 nelle superiori. Sarà inferiore nelle altre due fasce di reddito. I buoni scuola si riferiscono alle spese per tasse di iscrizione e frequenza e a quelle sostenute dai portatori di handicap. Nel 2002 saranno disponibili oltre 10 milioni di euro. </w:t>
        <w:br/>
        <w:t>* Friuli Venezia Giulia. Con la legge 14/91 sono stati istituiti</w:t>
        <w:br/>
        <w:t xml:space="preserve">assegni per chi frequenta le scuole private. Per il 2002 sono stati stanziati oltre tre milioni di euro. Lo scorso anno il minimo erogato è stato pari a 607,4 euro, il massimo a 2.082,4. </w:t>
        <w:br/>
        <w:t xml:space="preserve">* Emilia Romagna. Per individuare i beneficiari vale il riccometro. Per le scuole elementari e medie inferiori il livello Isee deve essere pari o inferiore a 10.632,94 euro. Per le medie superiori sono previsti due limiti Isee: 10.632,94 euro e tra 10.632,95 e 21.265,87 euro. </w:t>
        <w:br/>
        <w:t xml:space="preserve">* Toscana. Sono previsti contributi per trasporti, mense e borse di studio per gli alunni di scuole statali e paritarie. </w:t>
        <w:br/>
        <w:t>* Lombardia. Nel 2002 il limite di reddito "personale" per il buono- scuola non deve superare i 46.597,6 euro annu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8:07:00Z</dcterms:created>
  <dc:creator>P&amp;P</dc:creator>
  <dc:description/>
  <dc:language>en-US</dc:language>
  <cp:lastModifiedBy>P&amp;P</cp:lastModifiedBy>
  <dcterms:modified xsi:type="dcterms:W3CDTF">2002-10-14T10:40:00Z</dcterms:modified>
  <cp:revision>1</cp:revision>
  <dc:subject/>
  <dc:title>RADIO 24 – 22 MARZO 2002</dc:title>
</cp:coreProperties>
</file>